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1 РК</w:t>
      </w:r>
    </w:p>
    <w:p>
      <w:pPr>
        <w:pStyle w:val="Normal"/>
        <w:rPr/>
      </w:pPr>
      <w:r>
        <w:rPr/>
        <w:t xml:space="preserve">Физиология растений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  <w:iCs/>
          <w:lang w:val="en-US"/>
        </w:rPr>
      </w:pPr>
      <w:r>
        <w:rPr/>
        <w:t xml:space="preserve">Введение. </w:t>
      </w:r>
      <w:r>
        <w:rPr>
          <w:bCs/>
          <w:iCs/>
        </w:rPr>
        <w:t>Предмет и задачи физиологии растений.</w:t>
      </w:r>
    </w:p>
    <w:p>
      <w:pPr>
        <w:pStyle w:val="Normal"/>
        <w:numPr>
          <w:ilvl w:val="0"/>
          <w:numId w:val="1"/>
        </w:numPr>
        <w:rPr>
          <w:bCs/>
          <w:iCs/>
          <w:lang w:val="en-US"/>
        </w:rPr>
      </w:pPr>
      <w:r>
        <w:rPr>
          <w:bCs/>
          <w:iCs/>
        </w:rPr>
        <w:t xml:space="preserve">Этапы развития физиологии растений. Подходы к изучению процессов жизнедеятельности растений.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Место физиологии растений среди других биологических наук. Актуальные проблемы и перспективы развития физиологии растений.</w:t>
      </w:r>
      <w:r>
        <w:rPr>
          <w:bCs/>
        </w:rPr>
        <w:br/>
        <w:t>Физиология растений - наука о процессах жизнедеятельности растительного организм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ъекты физиологии растений..   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Особенности строения растительной клетки.  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Клеточная стенка: формирование, структурные элементы. Первичная, вторичная,  третичная клеточная стенка. Функции клеточной стенк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9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троение и функции вакуол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9"/>
        <w:rPr>
          <w:color w:val="000000"/>
          <w:spacing w:val="-14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Строение и функции аппарата Гольдж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9"/>
        <w:rPr>
          <w:color w:val="000000"/>
          <w:spacing w:val="-18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Строение и функции эн до плазматической се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9"/>
        <w:rPr>
          <w:color w:val="000000"/>
          <w:spacing w:val="-15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Цитоскелет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Плазмодесмы. 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Мембраны: состав, модель строения, функции.  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Цитоскелет. 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Свойства протоплазмы. 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Основные структурные элементы растительной клетки: ядро,  строение и функции, Основные структурные элементы растительной клетки:  пластиды, 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Эндоплазматический ретикулум. строение и функции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Митохондрии, строение и функции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Рибосомы, строение и функции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Компартментация клеточного метаболизма,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Растительная клетка как осмотическая система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Состояние полного тургора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Механизмы передвижения воды по растению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Состояние воды в почве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Строение корня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Водообмен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Рост и двигательная активность корня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оглощение воды и радиальный транспор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Механизмы корневого давления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Транспирация и верхний концевой двигатель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Устьичная  и кутикулярная транспирация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Сущность фотосинтеза как процесса трансформации энергии света в энергию химических связей. Масштабы фотосинтеза на Земле, его значение. Этапы изучения фотосинтез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щее уравнение фотосинтеза. 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>Пигментные системы</w:t>
      </w:r>
      <w:r>
        <w:rPr>
          <w:bCs/>
        </w:rPr>
        <w:t xml:space="preserve">  пластид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роисхождение воды при фотосинтезе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Физико-хим. св-ва хлорофилл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уществование двух фаз фотосинтез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.Световая фаза ф/с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. Темновая фаз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иклический и нециклический поток электронов. фотосинтетическое фосфорилирование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11:00Z</dcterms:created>
  <dc:creator>Сауле</dc:creator>
  <dc:description/>
  <cp:keywords/>
  <dc:language>en-US</dc:language>
  <cp:lastModifiedBy>KS </cp:lastModifiedBy>
  <dcterms:modified xsi:type="dcterms:W3CDTF">2021-08-25T02:11:00Z</dcterms:modified>
  <cp:revision>2</cp:revision>
  <dc:subject/>
  <dc:title>Общее уравнение фотосинтеза</dc:title>
</cp:coreProperties>
</file>